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тикуляционн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мягкое небо, расслаблять дыхательные мышцы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евческий голос, способствовать правильному звукообразованию, охране и укреплению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езд» — дети становятся в ряд, изображая поезд. Поезд медленно трогается, пыхтит, движение ускоряется.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огул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овое распе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разное воображение детей, осознанное осмысление детьми правильного выбора голоса (среднего или высокого) в связи с озвучиванием знакомых персонажей, то есть чистое интонировани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амоконтроль, умение анализировать своё пение и пение товарищ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кцию, артикуляцию, дыхание в пен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и артистические способности детей, формировать навыки театральной деятельности, с использованием различной мимики и жестов героев. Далее задачи те 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«Лиса и воробей», «Кот и мышка», «Стрекоза и рыбка» А.А. Евдоть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еть естественным голосом, без напряжения, правильно брать дыхание между музыкальными фразами и перед началом пения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исполнять песни лёгким звуком в подвижном темпе и напевно в умеренном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естественным звуком, выразительно, выполнять логические ударения в музыкальных фразах, отчётливо пропевать гласные и согласные в сло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репертуар по усмотрению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льчиковые игры с п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есенки-упражнения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мышечный аппарат, мелкую моторику, тактильную чувствительность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восхищают» сознание, его реактивность (ввиду быстроты смены движений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т общий уровень организации ребёнка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ы на развитие чувства ритма, выразительное исполнение, совмещение пения с показом, координации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«Маленькая мышка»,«Паучок» из CД «10 Мышек» Е. Железн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тикуляционн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гортань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дик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чер» — все стихло, но слышно как стрекочет кузнечик «Тр-тр-тр», кричит филин «У-у-у-у», кукушка «Ку-ку».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короговорок «Язычок», «Ехал грека».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 звуком: «Волшебная коробоч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на развитие дых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равильно распределять дыхание, расслаблять мышцы диафрагмы, развивать динамический слух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дефекты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 «Надуваем шарик», «Взлетает самолёт», «Змея», «Кузнечик», «Заводим мотоцикл» (подготовка вокалиста к п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овое распе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диапазон детского голоса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точно, попадать на первый звук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ь и передавать поступенное и скачкообразное движение мелодии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падать в то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 «Белочки», «Карабас-Барабас и куклы» А.А. Евдоть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петь естественным голосом, без напряжения, правильно брать дыхание между музыкальными фразами и перед началом пения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выразительно, передавая динамику не только куплета к куплету, но и по музыкальным фразам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аузы, точно передавать ритмический рисунок, делать логические (смысловые) ударения в соответствии с текстом песен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лёгким, подвижным звуком, напевно, широко, с музыкальным сопровождением и без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репертуар по усмотрению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льчиковые игры с п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те 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«Замок», «Пчёлки» из СД «10 Мышек» Е. Железн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тикуляционн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евческий голос, способствовать правильному звукообразованию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голосовые связки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намический 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хий голос» — в центр выходит ребенок. У него тихий голос. Все вместе произносят звук «а», все громче, в конце кричат. Потом по сигналу все замолкают, ребенок в центре продолжает кричать, пока у него хватит дыхания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о» — дети закрывают глаза, произнося звуки, начинают двигаться по комнате, стараясь определить по звуку местонахождение соседа и не заде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на развитие дых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олее прочный навык дых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дыхательные мышцы, способствовать появлению ощущения опоры на дыха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артикуляционный аппа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 «Шарик мой воздушный», «Снежки», «Шарик», «Мыльные пузыри» — с действ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овое распе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 детей умение чисто интонировать при поступенном движении мелодии, удерживать интонацию на одном повторяющемся звуке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интонировать интервалы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точной передаче ритмического рисунка мелодии хлопками во время п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 «Храбрый портняжка», «Дюймовочка и жук» А.А. Евдоть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к активной вокальной деятельност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еть в унисон, а капелла, пропевать звуки, используя движения рук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перенос согласных, тянуть звук как ниточку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детей выразительного пения, без напряжения, плавно, напевно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у детей петь под фонограмму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ценическую культуру (культуру речи и движ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репертуар по усмотрению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льчиковые игры с п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те 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«Червяки», «Пальчики» из СД «10 Мышек» Е. Железн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тикуляционн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чевой аппарат к дыхательным и звуковым играм.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кцию и артикуляцию.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владению и использованию элементов несложного самомасса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губами: покусать зубами верхнюю и нижнюю губы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«Я обиделся», «Я радуюс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на развитие дых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более прочный навык дыхания, укреплять дыхательные мышцы, способствовать появлению ощущения опоры на дыхании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артикуляционный аппа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знакомый репертуар, «Мышка принюхивает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овое распе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над развитием голоса детей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легко напевно. Звуки «а», «я» петь округлённее. Исполнять плавно и отрывисто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плавно, добиваясь чистоты звучания каждого интерв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 «Лисёнок и бабочка», «Лягушка и муравей» А.А. Евдоть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петь естественным голосом, без напряжения, правильно брать дыхание между музыкальными фразами и перед началом пения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чёткой дикции, формировать хорошую артикуляцию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вовремя начинать пение после музыкального вступления, точно попадая на первый звук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интонировать в заданном диапазоне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хорового и индивидуального пения с музыкальным сопровождением и без него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сполнительское мастерство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ботать с микроф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репертуар по усмотрению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льчиковые игры с п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интерес детей к певческой деятельнос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сознанное восприятие и содержание песен, совмещая пение с игрой на пальцах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, твор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«Перчатка», «Поросята» из СД «10 Мышек» Е. Железн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вр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тикуляционн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евческий голос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авильному звукообразованию, охране и укреплению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 «Прогулка», «Паровоз», «Машина», «Самолё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на развитие дых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распределять дыхание, расслаблять мышцы диафрагмы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намический 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 «Подуй на пальцы», «Ветер», «Аромат цветов» из сборника М.Ю. Картушиной «Логоритмика в детском сад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овое распе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о взятии глубокого дыха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ртикуляцию, прикрытый зв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 «Медвежонок и пчела», «Котёнок и божья коровка» А.А. Евдоть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с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умение детей вовремя вступать после музыкального вступления, точно попадая на первый звук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интонировать в заданном диапазоне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детей петь с динамическими оттенками, не форсируя звук при усилении звучания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давать оценку качеству пения товарищей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кальный слух, исполнительское мастерство, навыки эмоциональной выразительност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ботать с микроф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репертуар по усмотрению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льчиковые игры с п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относить пальчиковую гимнастику с п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«Рыбки», «Апельсин» из СД «10 Мышек» Е. Железн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тикуляционн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голосовой аппарат к дыхательным, звуковым играм, пению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авильному звукообразованию, охране и укреплению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: «Обезьянки», «Весёлый язычок»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о звуком: «Волшебная коробочка», «Волшебные предме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на развитие дых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равильно распределять дыхание, расслаблять мышцы диафрагмы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намический слух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дефекты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 «Надуваем шарик», «Взлетает самолёт», «Змея», «Кузнечик», «Заводим мотоцикл» (подготовка вокалиста к п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для распе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диапазон детского голос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точно попадать на первый звук, самостоятельно попадать в тоник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«цепное» дыхание, уметь интонировать на одном звук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вязывать звуки в «легат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 «Колобок», «Курочка Ряба» А.А. Евдоть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к активной вокальной деятельност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еть в унисон, а капелла, пропевать звуки, используя движения рук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перенос согласных, тянуть звук как ниточку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детей выразительного пения, без напряжения, плавно, напевно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умение у детей петь под фонограмму и с микрофоном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ценическую культуру (культуру речи и движ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репертуар по усмотрению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льчиковые игры с п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те 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Тараканы», «Ветер» из СД «10 Мышек» Е. Железн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тикуляционн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евческий голос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авильному звукообразованию, охране и укреплению здоровья детей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чевой аппарат к работе над развитием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 «Путешествие язычка» И.В. Перямковой, «Лошадка», «Паровоз», «Машина», «Самолё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на развитие дых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олее прочный навык дыхания, укреплять дыхательные мышцы, способствовать появлению ощущения опоры на дыхан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артикуляционный аппа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 «Ёжик», «Корова», «Шарик», «Мыльные пузыри» — с действ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овое распе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более лёгкого звучан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движность голос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ть интонацию на одном повторяющемся звуке; точно интонировать интервалы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точной передаче ритмического рисунка мелодии хлопками во время пен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жизненный тонус, настроение детей, умение раскрепощ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 «Я хороший», «Да и нет» В.Н. Петрушиной; «На лесной полянке», «Грибы» А.А. Евдоть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петь естественным голосом, без напряжения, правильно брать дыхание между музыкальными фразами и перед началом пения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интонировать в заданном диапазоне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хорового и индивидуального выразительного пения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ценическую культуру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бучать детей работать с микроф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репертуар по усмотрению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льчиковые игры с п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, развивать творчество, фантазию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ыхание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ть интерес к пев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«Часы», «Улитка» из СД «10 Мышек» Е. Железн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тикуляционн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работу по развитию певческого голоса, способствовать правильному звукообразованию, охране и укреплению здоровья детей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чевой аппарат к работе над развитием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 «Путешествие язычка» И.В. Пермяковой, «Прогулка» М. Лазар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овое распе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жизненный тонус, настроение детей, эмоциональное благополучие, умение раскрепощаться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вокальные навык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знакомый реперту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вершенствовать вокальные навыки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естественным звуком без напряжения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интонировать в удобном диапазоне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а капелла, под аккомпанемент, под фонограмму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ь и оценивать правильное и неправильное пение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падать в тонику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спользовать навыки исполнительского мастерства, сцени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репертуар по усмотрению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льчиковые игры с п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евческие навыки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ть интерес к певческой деятельности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бщую и мелкую моторику, развивать творчество, фантази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знакомый репертуа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5:59:00Z</dcterms:created>
  <dc:creator>Наталья</dc:creator>
  <dc:description/>
  <cp:keywords/>
  <dc:language>en-US</dc:language>
  <cp:lastModifiedBy>SamLab.ws</cp:lastModifiedBy>
  <cp:lastPrinted>2015-10-22T14:53:00Z</cp:lastPrinted>
  <dcterms:modified xsi:type="dcterms:W3CDTF">2015-10-22T06:53:00Z</dcterms:modified>
  <cp:revision>2</cp:revision>
  <dc:subject/>
  <dc:title/>
</cp:coreProperties>
</file>